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495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104.15pt;height:18.7pt;mso-wrap-style:none;v-text-anchor:middle;mso-position-vertical:top" type="_x0000_t136">
            <v:path textpathok="t"/>
            <v:textpath on="t" fitshape="t" string="PERSONALE ATA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</w:t>
      </w:r>
      <w:r>
        <w:rPr/>
        <w:t>AL DIRIGENTE SCOLASTICO</w:t>
      </w:r>
    </w:p>
    <w:p>
      <w:pPr>
        <w:pStyle w:val="Normal"/>
        <w:ind w:left="4956" w:firstLine="708"/>
        <w:rPr/>
      </w:pPr>
      <w:r>
        <w:rPr/>
        <w:t>DELL’ ISTITUTO COMPRENSIVO TERZO</w:t>
      </w:r>
    </w:p>
    <w:p>
      <w:pPr>
        <w:pStyle w:val="Normal"/>
        <w:ind w:left="4956" w:firstLine="708"/>
        <w:rPr/>
      </w:pPr>
      <w:r>
        <w:rPr/>
        <w:t xml:space="preserve">DI MILAZZ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sottoscritto  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n servizio presso codesto Istituto Comprensivo in qualità di ________________________________  con contratto a Tempo Indetermina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/>
      </w:pPr>
      <w:r>
        <w:rPr/>
        <w:t>alla S.V. di poter usufruire di n. ______ giorni dal _______________ al ______________________  pe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.V. di poter usufruire di n. ____ ore dalle ore ______ alle ore ______ nel giorno  __________  pe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149225</wp:posOffset>
                </wp:positionV>
                <wp:extent cx="62198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SENZA PER MALATTIA ( ART. 17 del CCNL  2006/2009) 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9.5pt;mso-wrap-distance-left:9.05pt;mso-wrap-distance-right:9.05pt;mso-wrap-distance-top:0pt;mso-wrap-distance-bottom:0pt;margin-top:11.7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SSENZA PER MALATTIA ( ART. 17 del CCNL  2006/2009) 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23749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7pt;mso-wrap-distance-left:9.05pt;mso-wrap-distance-right:9.05pt;mso-wrap-distance-top:0pt;mso-wrap-distance-bottom:0pt;margin-top:1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131445</wp:posOffset>
                </wp:positionV>
                <wp:extent cx="6219825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MESSI ORARI PER VISITE -  TERAPIE -  PREST.SPECIAL.- ESAMI DIAGNOSTICI ART. 33 CCNL 2016/20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20.3pt;mso-wrap-distance-left:9.05pt;mso-wrap-distance-right:9.05pt;mso-wrap-distance-top:0pt;mso-wrap-distance-bottom:0pt;margin-top:10.3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MESSI ORARI PER VISITE -  TERAPIE -  PREST.SPECIAL.- ESAMI DIAGNOSTICI ART. 33 CCNL 2016/201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228600" cy="279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3pt;width:17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133985</wp:posOffset>
                </wp:positionV>
                <wp:extent cx="6219825" cy="612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IE (ART. 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CCNL  2006/2009)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.s. precedente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00" w:firstLine="3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.s. in cors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48.2pt;mso-wrap-distance-left:9.05pt;mso-wrap-distance-right:9.05pt;mso-wrap-distance-top:0pt;mso-wrap-distance-bottom:0pt;margin-top:10.5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RIE (ART. 13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CCNL  2006/2009)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5" t="-145" r="-14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.s. precedente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900" w:firstLine="3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5" t="-145" r="-14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.s. in cors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33985</wp:posOffset>
                </wp:positionV>
                <wp:extent cx="6219825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IVITA’ (ART. 14 del CCNL  2006/20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9.5pt;mso-wrap-distance-left:9.05pt;mso-wrap-distance-right:9.05pt;mso-wrap-distance-top:0pt;mso-wrap-distance-bottom:0pt;margin-top:10.5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STIVITA’ (ART. 14 del CCNL  2006/200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126365</wp:posOffset>
                </wp:positionV>
                <wp:extent cx="6219825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GEDI PARENTALI (ART. 12 del CCNL  2006/200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9.5pt;mso-wrap-distance-left:9.05pt;mso-wrap-distance-right:9.05pt;mso-wrap-distance-top:0pt;mso-wrap-distance-bottom:0pt;margin-top:9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GEDI PARENTALI (ART. 12 del CCNL  2006/2009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118745</wp:posOffset>
                </wp:positionV>
                <wp:extent cx="6219825" cy="24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PETTATIVA PER MOTIVI DI FAMIGLIA, LAVORO, STUDIO (ART. 18 CCNL 2006/2009)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9.5pt;mso-wrap-distance-left:9.05pt;mso-wrap-distance-right:9.05pt;mso-wrap-distance-top:0pt;mso-wrap-distance-bottom:0pt;margin-top:9.3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PETTATIVA PER MOTIVI DI FAMIGLIA, LAVORO, STUDIO (ART. 18 CCNL 2006/2009)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</wp:posOffset>
                </wp:positionH>
                <wp:positionV relativeFrom="paragraph">
                  <wp:posOffset>88265</wp:posOffset>
                </wp:positionV>
                <wp:extent cx="6219825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POSO COMPENSATIVO (ORE….…….. MIN. ……..…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9.5pt;mso-wrap-distance-left:9.05pt;mso-wrap-distance-right:9.05pt;mso-wrap-distance-top:0pt;mso-wrap-distance-bottom:0pt;margin-top:6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POSO COMPENSATIVO (ORE….…….. MIN. ……..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111125</wp:posOffset>
                </wp:positionV>
                <wp:extent cx="6219825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RMESSI ORARI RETRIBUITI  PER MOTIVI PERSONALI E/O FAMILIARI -  ART. 31 CCNL 2016/201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9.5pt;mso-wrap-distance-left:9.05pt;mso-wrap-distance-right:9.05pt;mso-wrap-distance-top:0pt;mso-wrap-distance-bottom:0pt;margin-top:8.75pt;mso-position-vertical-relative:text;margin-left: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RMESSI ORARI RETRIBUITI  PER MOTIVI PERSONALI E/O FAMILIARI -  ART. 31 CCNL 2016/201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237490" cy="2533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95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111125</wp:posOffset>
                </wp:positionV>
                <wp:extent cx="3740785" cy="24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MESSI RETRIBUITI ( ART. 15 comma 2 CCNL  2006/2009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19.5pt;mso-wrap-distance-left:9.05pt;mso-wrap-distance-right:9.05pt;mso-wrap-distance-top:0pt;mso-wrap-distance-bottom:0pt;margin-top:8.7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MESSI RETRIBUITI ( ART. 15 comma 2 CCNL  2006/2009)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6220</wp:posOffset>
                </wp:positionH>
                <wp:positionV relativeFrom="paragraph">
                  <wp:posOffset>109220</wp:posOffset>
                </wp:positionV>
                <wp:extent cx="216535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6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9905</wp:posOffset>
                </wp:positionH>
                <wp:positionV relativeFrom="paragraph">
                  <wp:posOffset>109220</wp:posOffset>
                </wp:positionV>
                <wp:extent cx="2164080" cy="2197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CORSI O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7.3pt;mso-wrap-distance-left:9.05pt;mso-wrap-distance-right:9.05pt;mso-wrap-distance-top:0pt;mso-wrap-distance-bottom:0pt;margin-top:8.6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CORSI O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237490" cy="2533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95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9905</wp:posOffset>
                </wp:positionH>
                <wp:positionV relativeFrom="paragraph">
                  <wp:posOffset>93980</wp:posOffset>
                </wp:positionV>
                <wp:extent cx="2164080" cy="2374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RIM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8.7pt;mso-wrap-distance-left:9.05pt;mso-wrap-distance-right:9.05pt;mso-wrap-distance-top:0pt;mso-wrap-distance-bottom:0pt;margin-top:7.4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TRIMON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68580</wp:posOffset>
                </wp:positionV>
                <wp:extent cx="216535" cy="2374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5.4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9905</wp:posOffset>
                </wp:positionH>
                <wp:positionV relativeFrom="paragraph">
                  <wp:posOffset>68580</wp:posOffset>
                </wp:positionV>
                <wp:extent cx="2164080" cy="23749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TTO FAMILI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8.7pt;mso-wrap-distance-left:9.05pt;mso-wrap-distance-right:9.05pt;mso-wrap-distance-top:0pt;mso-wrap-distance-bottom:0pt;margin-top:5.4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UTTO FAMILIA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9905</wp:posOffset>
                </wp:positionH>
                <wp:positionV relativeFrom="paragraph">
                  <wp:posOffset>99060</wp:posOffset>
                </wp:positionV>
                <wp:extent cx="2164080" cy="23749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GE N. 104-05/02/9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RT. 21 e 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8.7pt;mso-wrap-distance-left:9.05pt;mso-wrap-distance-right:9.05pt;mso-wrap-distance-top:0pt;mso-wrap-distance-bottom:0pt;margin-top:7.8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GGE N. 104-05/02/9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RT. 21 e 3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6220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Specificare motiv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la seguente documentazione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in caso di reperibilità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ZZO, _________________</w:t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ISTO: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 DSGA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ria Napoli)</w:t>
        <w:tab/>
        <w:tab/>
        <w:tab/>
        <w:tab/>
        <w:tab/>
        <w:tab/>
        <w:tab/>
        <w:tab/>
        <w:tab/>
        <w:t>(Prof. Alessandro Gre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ab/>
        <w:tab/>
        <w:tab/>
        <w:t>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7:00Z</dcterms:created>
  <dc:creator>spirri</dc:creator>
  <dc:description/>
  <cp:keywords/>
  <dc:language>en-US</dc:language>
  <cp:lastModifiedBy>Giovanni Calamuneri</cp:lastModifiedBy>
  <cp:lastPrinted>2020-10-30T12:41:00Z</cp:lastPrinted>
  <dcterms:modified xsi:type="dcterms:W3CDTF">2020-11-11T07:48:00Z</dcterms:modified>
  <cp:revision>8</cp:revision>
  <dc:subject/>
  <dc:title>AL DIRIGENTE SCOLASTICO</dc:title>
</cp:coreProperties>
</file>